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使徒行傳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4</w:t>
      </w:r>
      <w:r>
        <w:rPr/>
        <w:t>:1-3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4</w:t>
      </w:r>
      <w:r>
        <w:rPr/>
        <w:t>:</w:t>
      </w:r>
      <w:r>
        <w:rPr/>
        <w:t>12</w:t>
      </w:r>
    </w:p>
    <w:p>
      <w:pPr>
        <w:pStyle w:val="Heading1"/>
        <w:rPr/>
      </w:pPr>
      <w:r>
        <w:rPr/>
        <w:t>惟一靠著得救的名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為何祭司們和撒都該人下手拿住兩位使徒 </w:t>
      </w:r>
      <w:r>
        <w:rPr/>
        <w:t xml:space="preserve">(1-4)? </w:t>
      </w:r>
      <w:r>
        <w:rPr/>
        <w:t>第二天官府的人審問使徒甚麼</w:t>
      </w:r>
      <w:r>
        <w:rPr/>
        <w:t>(5-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</w:t>
      </w:r>
      <w:r>
        <w:rPr>
          <w:u w:val="single"/>
        </w:rPr>
        <w:t>彼得</w:t>
      </w:r>
      <w:r>
        <w:rPr/>
        <w:t>見證誰的名呢</w:t>
      </w:r>
      <w:r>
        <w:rPr/>
        <w:t xml:space="preserve">(8-10)? </w:t>
      </w:r>
      <w:r>
        <w:rPr/>
        <w:t>為何天下人間沒有別的名能與耶穌的名相比</w:t>
      </w:r>
      <w:r>
        <w:rPr/>
        <w:t>(11,12)?</w:t>
        <w:br/>
      </w:r>
      <w:r>
        <w:rPr/>
        <w:t>在這裏，試想惟一的救主耶穌基督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公會的人對兩位使徒感到希奇</w:t>
      </w:r>
      <w:r>
        <w:rPr/>
        <w:t xml:space="preserve">(13)? </w:t>
      </w:r>
      <w:r>
        <w:rPr/>
        <w:t>他們又因甚麼而無話可駁呢</w:t>
      </w:r>
      <w:r>
        <w:rPr/>
        <w:t>(14-16)?</w:t>
      </w:r>
      <w:r>
        <w:rPr/>
        <w:br/>
      </w:r>
      <w:r>
        <w:rPr/>
        <w:t>結果他們如何恐嚇使徒，禁止講論這名</w:t>
      </w:r>
      <w:r>
        <w:rPr/>
        <w:t>(17,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雖受恐嚇卻如何回答</w:t>
      </w:r>
      <w:r>
        <w:rPr/>
        <w:t xml:space="preserve">(19,20)? </w:t>
      </w:r>
      <w:r>
        <w:rPr/>
        <w:t>為何官長想不出法子刑罰他們呢</w:t>
      </w:r>
      <w:r>
        <w:rPr/>
        <w:t>(21,2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徒聽見兩位使徒的見證就作甚麼</w:t>
      </w:r>
      <w:r>
        <w:rPr/>
        <w:t>(23-28)?</w:t>
      </w:r>
      <w:r>
        <w:rPr/>
        <w:br/>
      </w:r>
      <w:r>
        <w:rPr/>
        <w:t>他們有何懇切禱告的題目</w:t>
      </w:r>
      <w:r>
        <w:rPr/>
        <w:t xml:space="preserve">(29-30)? </w:t>
      </w:r>
      <w:r>
        <w:rPr/>
        <w:t>那時有何事發生</w:t>
      </w:r>
      <w:r>
        <w:rPr/>
        <w:t>(3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37:00Z</dcterms:created>
  <dc:creator/>
  <dc:description/>
  <cp:keywords/>
  <dc:language>en-US</dc:language>
  <cp:lastModifiedBy>Spectrum</cp:lastModifiedBy>
  <dcterms:modified xsi:type="dcterms:W3CDTF">2014-10-05T14:50:00Z</dcterms:modified>
  <cp:revision>5</cp:revision>
  <dc:subject/>
  <dc:title>新問題紙樣板</dc:title>
</cp:coreProperties>
</file>